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ояснительная записка к годовой бухгалтерской отчетност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О «Агрофирма Ариант» за 2011 год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.</w:t>
      </w:r>
    </w:p>
    <w:p>
      <w:pPr>
        <w:pStyle w:val="Normal"/>
        <w:ind w:left="360" w:firstLine="348"/>
        <w:jc w:val="both"/>
        <w:rPr/>
      </w:pPr>
      <w:r>
        <w:rPr/>
        <w:t>Открытое акционерное общество «Агрофирма Ариант»  образовано в 2002 году. Предприятие представляет собой замкнутый агропромышленный комплекс, занимающийся производством комбикормов из собственного сырья, мяса свинины, колбасных изделий и мясных деликатесов.</w:t>
      </w:r>
    </w:p>
    <w:p>
      <w:pPr>
        <w:pStyle w:val="Normal"/>
        <w:ind w:left="360" w:hanging="0"/>
        <w:jc w:val="both"/>
        <w:rPr/>
      </w:pPr>
      <w:r>
        <w:rPr/>
        <w:tab/>
        <w:t xml:space="preserve">Предприятие является крупнейшим производителем мясосырья, мясных полуфабрикатов и колбасной продукции в Уральском регионе. Практически 100 % всей продукции производится из собственного сырья. </w:t>
      </w:r>
    </w:p>
    <w:p>
      <w:pPr>
        <w:pStyle w:val="Normal"/>
        <w:ind w:left="360" w:firstLine="348"/>
        <w:jc w:val="both"/>
        <w:rPr/>
      </w:pPr>
      <w:r>
        <w:rPr/>
        <w:t xml:space="preserve">Комплекс по выращиванию свиней, находящийся в п.Красногорский Челябинской  области, имеет общую постановочную мощность 270 000 голов разных возрастных групп. Общее поголовье свиней на 31.12.2011г. составило 234 218 голов. </w:t>
      </w:r>
    </w:p>
    <w:p>
      <w:pPr>
        <w:pStyle w:val="Normal"/>
        <w:ind w:left="360" w:hanging="0"/>
        <w:jc w:val="both"/>
        <w:rPr/>
      </w:pPr>
      <w:r>
        <w:rPr/>
        <w:t>По местонахождению организации Россия, 457011, Челябинская обл., Увельский р-н , с.Рождественка, ул.Совхозная, строение 2, 22 декабря 2002 года Инспекцией МНС России по Увельскому району Челябинской области выдано свидетельство о государственной регистрации юридического лица за основным государственным регистрационным номером 1027401926298 серия 74 № 001483003.</w:t>
      </w:r>
    </w:p>
    <w:p>
      <w:pPr>
        <w:pStyle w:val="Normal"/>
        <w:ind w:left="360" w:hanging="0"/>
        <w:jc w:val="both"/>
        <w:rPr/>
      </w:pPr>
      <w:r>
        <w:rPr/>
        <w:t>23 декабря 2002 года Инспекцией МНС РФ по Увельскому району ОАО «Агрофирма Ариант» выдано свидетельство о постановке на налоговый учет в налоговом органе юридического лица, образованного в соответствии с законодательством РФ, по месту нахождения на территории РФ серия 74 № 001483008 о присвоении идентификационного номера Налогоплательщика 7440007472 с кодом причины постановки на учет 744001001.</w:t>
      </w:r>
    </w:p>
    <w:p>
      <w:pPr>
        <w:pStyle w:val="Normal"/>
        <w:ind w:left="360" w:hanging="0"/>
        <w:jc w:val="both"/>
        <w:rPr/>
      </w:pPr>
      <w:r>
        <w:rPr/>
        <w:t>ОАО «Агрофирма Ариант» по месту нахождения обособленного подразделения  зарегистрированы следующие структурные подразделения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Березинский», 457231, РОССИЯ, Челябинская обл., Чесменкий р-н, п.Березинский, КПП744332001 23 января 200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иасский элеватор», 456317, Челябинская обл., г.Миасс, Элеваторный пер., д1, КПП 741532001  07 октября 200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жабыкское ХПП» 457350, Челябинская обл., п.Джабык, ул.Элеваторная, д.1, КПП 7400732001 29 октября 200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entury Gothic"/>
        </w:rPr>
        <w:t xml:space="preserve"> </w:t>
      </w:r>
      <w:r>
        <w:rPr/>
        <w:t>«Перант», 454010,РОССИЯ, Челябинская обл, г.Челябинск, Копейское ш.,48, КПП 744932001 23 декабря 2003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Чесменское ХПП», 457220, Челябинская обл., Чесменский р-н, с.Чесма, ул.Свердлова, д,32, КПП 744332002 16 августа 2004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иасский мясокомбинат» 456317, РОССИЯ, Челябинская обл., г.Миасс, ул.Академика Павлова,10; КПП 741532002 6 апреля 2004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Федоровка» 456538, Челябинская обл., Сосоновский р-н, ст.Смолино, ж/д разъезд Серозак, КПП 743832001, 13 августа 2004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стафьевское» 457654, Челябинская обл., Нагайбакские р-н., с.Париж, КПП 744332003 09 августа 2005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расносельское» 457004, РОССИЯ, Челябинская обл., с.Красносельское, ул.Островского,3, КПП 742432002 12 января 2006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Шумаково» 457018, РОССИЯ, Челябинская обл., Увельский р-н, д. Большое Шумаково, ул.Октябрьская,1, КПП 742432003 08 августа 2006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Березовка» 457018, Челябинская обл., Увельский р-н, п. Березовка, КПП 742432004 30 аперля 2008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обленное подразделение ОАО «Агрофирма Ариант», адрес: 454084 Челябинская обл., г.Челябинск, ул.Каслинская 64, КПП 744745024 20 ноября 201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состоянию на 1 января 2012г. зарегистрированы по месту нахождения 271 торговая точка.</w:t>
      </w:r>
    </w:p>
    <w:p>
      <w:pPr>
        <w:pStyle w:val="Normal"/>
        <w:ind w:left="720" w:hanging="0"/>
        <w:jc w:val="both"/>
        <w:rPr/>
      </w:pPr>
      <w:r>
        <w:rPr/>
        <w:t>Основными видами экономической деятельности ОАО «Агрофирма Ариант» являются:</w:t>
      </w:r>
    </w:p>
    <w:p>
      <w:pPr>
        <w:pStyle w:val="Normal"/>
        <w:ind w:left="720" w:hanging="0"/>
        <w:jc w:val="both"/>
        <w:rPr/>
      </w:pPr>
      <w:r>
        <w:rPr/>
        <w:t>- разведение крупного рогатого скота;</w:t>
      </w:r>
    </w:p>
    <w:p>
      <w:pPr>
        <w:pStyle w:val="Normal"/>
        <w:ind w:left="720" w:hanging="0"/>
        <w:jc w:val="both"/>
        <w:rPr/>
      </w:pPr>
      <w:r>
        <w:rPr/>
        <w:t>- производство готовых и консервированных продуктов из мяса, мяса птицы, мясных субпродуктов;</w:t>
      </w:r>
    </w:p>
    <w:p>
      <w:pPr>
        <w:pStyle w:val="Normal"/>
        <w:ind w:left="720" w:hanging="0"/>
        <w:jc w:val="both"/>
        <w:rPr/>
      </w:pPr>
      <w:r>
        <w:rPr/>
        <w:t>- выращивание зерновых и зернобобовых культур;</w:t>
      </w:r>
    </w:p>
    <w:p>
      <w:pPr>
        <w:pStyle w:val="Normal"/>
        <w:ind w:left="720" w:hanging="0"/>
        <w:jc w:val="both"/>
        <w:rPr/>
      </w:pPr>
      <w:r>
        <w:rPr/>
        <w:t>- разведение свиней;</w:t>
      </w:r>
    </w:p>
    <w:p>
      <w:pPr>
        <w:pStyle w:val="Normal"/>
        <w:ind w:left="720" w:hanging="0"/>
        <w:jc w:val="both"/>
        <w:rPr/>
      </w:pPr>
      <w:r>
        <w:rPr/>
        <w:t>- розничная торговля продуктами из мяса и мяса птицы;</w:t>
      </w:r>
    </w:p>
    <w:p>
      <w:pPr>
        <w:pStyle w:val="Normal"/>
        <w:ind w:left="720" w:hanging="0"/>
        <w:jc w:val="both"/>
        <w:rPr/>
      </w:pPr>
      <w:r>
        <w:rPr/>
        <w:t>- розничная торговля безалкогольными напитками;</w:t>
      </w:r>
    </w:p>
    <w:p>
      <w:pPr>
        <w:pStyle w:val="Normal"/>
        <w:ind w:left="720" w:hanging="0"/>
        <w:jc w:val="both"/>
        <w:rPr/>
      </w:pPr>
      <w:r>
        <w:rPr/>
        <w:t>-  розничная торговля мясом и мясом птицы, включая субпродукты;</w:t>
      </w:r>
    </w:p>
    <w:p>
      <w:pPr>
        <w:pStyle w:val="Normal"/>
        <w:ind w:left="720" w:hanging="0"/>
        <w:jc w:val="both"/>
        <w:rPr/>
      </w:pPr>
      <w:r>
        <w:rPr/>
        <w:t>- оптовая торговля продуктами из мяса и мяса птицы;</w:t>
      </w:r>
    </w:p>
    <w:p>
      <w:pPr>
        <w:pStyle w:val="Normal"/>
        <w:ind w:left="720" w:hanging="0"/>
        <w:jc w:val="both"/>
        <w:rPr/>
      </w:pPr>
      <w:r>
        <w:rPr/>
        <w:t>- оптовая торговля кормами для сельскохозяйственных животных;</w:t>
      </w:r>
    </w:p>
    <w:p>
      <w:pPr>
        <w:pStyle w:val="Normal"/>
        <w:ind w:left="720" w:hanging="0"/>
        <w:jc w:val="both"/>
        <w:rPr/>
      </w:pPr>
      <w:r>
        <w:rPr/>
        <w:t>- производство пищевых животных жиров;</w:t>
      </w:r>
    </w:p>
    <w:p>
      <w:pPr>
        <w:pStyle w:val="Normal"/>
        <w:ind w:left="720" w:hanging="0"/>
        <w:jc w:val="both"/>
        <w:rPr/>
      </w:pPr>
      <w:r>
        <w:rPr/>
        <w:t>- производство готовых кормов (смешанных и несмешанных) для животных, содержащихся на фермах;</w:t>
      </w:r>
    </w:p>
    <w:p>
      <w:pPr>
        <w:pStyle w:val="Normal"/>
        <w:ind w:left="720" w:hanging="0"/>
        <w:jc w:val="both"/>
        <w:rPr/>
      </w:pPr>
      <w:r>
        <w:rPr/>
        <w:t>-производство мяса и пищевых субпродуктов кр.рогатого скота, свиней, овец, коз;</w:t>
      </w:r>
    </w:p>
    <w:p>
      <w:pPr>
        <w:pStyle w:val="Normal"/>
        <w:ind w:left="720" w:hanging="0"/>
        <w:jc w:val="both"/>
        <w:rPr/>
      </w:pPr>
      <w:r>
        <w:rPr/>
        <w:t>- выращивание масличных культур;</w:t>
      </w:r>
    </w:p>
    <w:p>
      <w:pPr>
        <w:pStyle w:val="Normal"/>
        <w:ind w:left="720" w:hanging="0"/>
        <w:jc w:val="both"/>
        <w:rPr/>
      </w:pPr>
      <w:r>
        <w:rPr/>
        <w:t>- выращивание кормовых культур; заготовка растительных кормов;</w:t>
      </w:r>
    </w:p>
    <w:p>
      <w:pPr>
        <w:pStyle w:val="Normal"/>
        <w:ind w:left="720" w:hanging="0"/>
        <w:jc w:val="both"/>
        <w:rPr/>
      </w:pPr>
      <w:r>
        <w:rPr/>
        <w:t>- оптовая торговля зерном;</w:t>
      </w:r>
    </w:p>
    <w:p>
      <w:pPr>
        <w:pStyle w:val="Normal"/>
        <w:ind w:left="720" w:hanging="0"/>
        <w:jc w:val="both"/>
        <w:rPr/>
      </w:pPr>
      <w:r>
        <w:rPr/>
        <w:t>- оптовая торговля сельскохозяйственным сырьем и живыми животными.</w:t>
      </w:r>
    </w:p>
    <w:p>
      <w:pPr>
        <w:pStyle w:val="Normal"/>
        <w:ind w:left="720" w:hanging="0"/>
        <w:jc w:val="both"/>
        <w:rPr/>
      </w:pPr>
      <w:r>
        <w:rPr>
          <w:rFonts w:cs="Calibri;Century Gothic"/>
        </w:rPr>
        <w:t xml:space="preserve"> </w:t>
      </w:r>
      <w:r>
        <w:rPr/>
        <w:tab/>
        <w:t>30 мая2011г. заключен Договор о присоединении закрытого акционерного общества «Агрокомпания АРИАНТ» к открытому акционерному обществу «Агрофирма Ариант», в соответствии с которым в результате реорганизации в форме присоединения  погашаются акции ОАО «Агрофирма Ариант», принадлежащии  ЗАО «Агрокомпания АРИАНТ» и проводится конвертация акций ЗАО «Агрокомпании АРИАНТ» в акции ОАО «Агрофирма Ариант» за счет дополнительного выпуска акций.  Уставный капитал ОАО «Агрофирмы Ариант» увеличивается на номинальную стоимость дополнительных обыкновенных акций, размещаемых путем конвертации в них обыкновенных акций ЗАО «Агрокомпания АРИАНТ».  Коэффициент конвертации обыкновенных акций в дополнительные акции – 1:5 (количество акций ОАО «Агрофирмы Ариант», в которые конвертируется 1 (одна акция) ЗАО «Агрокомпания АРИАНТ», равно 5 (пяти)): каждая 1 (одна) обыкновенная именная бездокументарная акция ЗАО «Агрокомпания АРИАНТ» номинальной стоимостью 1 руб.00 коп., конвертируется в 5 (пять) дополнительных обыкновенных именных бездокументарных акций ОАО «Агрофирма Ариант» номинальной стоимостью 1 руб. 00 коп. (Один рубль) каждая.</w:t>
      </w:r>
    </w:p>
    <w:p>
      <w:pPr>
        <w:pStyle w:val="Normal"/>
        <w:ind w:left="720" w:hanging="0"/>
        <w:jc w:val="both"/>
        <w:rPr/>
      </w:pPr>
      <w:r>
        <w:rPr/>
        <w:tab/>
        <w:t>При реорганизации ОАО «Агрофирма Ариант» в форме присоединения к нему ЗАО «Агрокомпания АРИАНТ» сумма увеличения Уставного капитала ОАО «Агрофирма Ариант» 7 350 050 000,00 рублей сформирована за счет следующих источни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вного капитала присоединяемого акционерного общества ЗАО «Агрокомпания АРИАНТ» - 1 470 010 000,00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авочного капитала ЗАО «Агрокомпания АРИАНТ» на сумму 26 712 959,48 рублей (сальдо счета 83 «Добавочный капитал» в ЗАО «Агрокомпания АРИАНТ» на 31.03.2011г. составляет 26.712.959,48 рубле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авочного капитала ОАО «Агрофирма АРИАНТ» на сумму 3 654 047 191,91 рублей (сальдо счетв 83 «Добавочный капитал» в ОАО «Агрофирма Ариант» на 31.03.2011г.составляет 3 654 047 191,91рубле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распределенной прибыли ЗАО «Агрокомпания АРИАНТ» на сумму 4 696 473,48 рублей (сальдо счета 84 «Нераспределенная прибыль» в ЗАО «Агрокомпании АРИАНТ» на 31.03.2011г. составляет 4 696 473,48 рубле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и нераспределенной прибыли  ОАО «Агрофирма Ариант» на сумму 2 194 583 375,13 рублей (сальдо счета 84 «Нераспределенная прибыль» в ОАО «Агрофирма Ариант» на 31.03.2011г. составляет 3 216 895 537,82 рублей).</w:t>
      </w:r>
    </w:p>
    <w:p>
      <w:pPr>
        <w:pStyle w:val="Normal"/>
        <w:ind w:left="1080" w:hanging="0"/>
        <w:jc w:val="both"/>
        <w:rPr/>
      </w:pPr>
      <w:r>
        <w:rPr/>
        <w:t>По состоянию на 31 декабря 2011 г. ОАО «Агрофирма Ариант» имеет следующие финансовые в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«ЧТЗ» 889 357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Южноуральское» 16 451 580 рублей.</w:t>
      </w:r>
    </w:p>
    <w:p>
      <w:pPr>
        <w:pStyle w:val="Normal"/>
        <w:ind w:left="1440" w:hanging="0"/>
        <w:jc w:val="both"/>
        <w:rPr/>
      </w:pPr>
      <w:r>
        <w:rPr/>
        <w:t>Итого на 17 340 937 рублей.</w:t>
      </w:r>
    </w:p>
    <w:p>
      <w:pPr>
        <w:pStyle w:val="Normal"/>
        <w:jc w:val="both"/>
        <w:rPr/>
      </w:pPr>
      <w:r>
        <w:rPr/>
        <w:tab/>
        <w:t>Поступления в виде дивидендов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;Century Gothic"/>
          <w:b/>
        </w:rPr>
        <w:t xml:space="preserve">      </w:t>
      </w:r>
      <w:r>
        <w:rPr>
          <w:b/>
        </w:rPr>
        <w:t>Акционерами  ОАО «Агрофирма Ариант»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АО «ЧЭМК» - 50,0% в количестве 3 675 025 000 акций номиналом 1 руб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АО «Кузнецкие ферросплавы» - 49,8% в количестве 3 660 324 900 акций номиналом </w:t>
      </w:r>
    </w:p>
    <w:p>
      <w:pPr>
        <w:pStyle w:val="Normal"/>
        <w:ind w:left="1080" w:hanging="0"/>
        <w:jc w:val="both"/>
        <w:rPr/>
      </w:pPr>
      <w:r>
        <w:rPr/>
        <w:t>1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типов Юрий Васильевич – 0,1% в количестве 7 623 462 акций номиналом 1 руб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истова Людмила Васильевна – 0,1% в количестве 7 623 462 акций номиналом 1 руб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я об учетной политике и ее изменениях.</w:t>
      </w:r>
    </w:p>
    <w:p>
      <w:pPr>
        <w:pStyle w:val="Normal"/>
        <w:ind w:left="720" w:hanging="0"/>
        <w:jc w:val="both"/>
        <w:rPr/>
      </w:pPr>
      <w:r>
        <w:rPr/>
        <w:t>Бухгалтерский учет в 2011 году велся  в учетной системе на  базе платформы 1С:Предприятие 8, конфигурация «Управление производственным предприятием» по подразделениям переработки и розничной торговли, а так же  в 1С 7.7 «Бухгалтерский учет» в редакции 4.0 и 1С7.7 «Зарплата + кадры» в редакции 2.3. подразделениями сельскохозяйственного производства и свиноводства.</w:t>
      </w:r>
    </w:p>
    <w:p>
      <w:pPr>
        <w:pStyle w:val="Normal"/>
        <w:ind w:left="720" w:hanging="0"/>
        <w:jc w:val="both"/>
        <w:rPr/>
      </w:pPr>
      <w:r>
        <w:rPr/>
        <w:tab/>
        <w:t>Выручка для целей бухгалтерского учета признана по методу начисления для  оптовых продаж, независимо от фактического поступления денежных средств, иного имущества (работ, услуг) и (или) имущественных прав, и кассовым методом для определения выручки от розничных продаж.</w:t>
      </w:r>
    </w:p>
    <w:p>
      <w:pPr>
        <w:pStyle w:val="Normal"/>
        <w:ind w:left="720" w:hanging="0"/>
        <w:jc w:val="both"/>
        <w:rPr/>
      </w:pPr>
      <w:r>
        <w:rPr/>
        <w:tab/>
        <w:t>Расходы признаны в том отчетном периоде, в котором они имели место, независимо от времени фактической выплаты денежных средств и иной формы осуществления расходов.</w:t>
      </w:r>
    </w:p>
    <w:p>
      <w:pPr>
        <w:pStyle w:val="Normal"/>
        <w:ind w:left="720" w:hanging="0"/>
        <w:jc w:val="both"/>
        <w:rPr/>
      </w:pPr>
      <w:r>
        <w:rPr/>
        <w:tab/>
        <w:t>Ежемесячно произведенные коммерческие и управленческие расходы полностью списываются на расходы на продаж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/>
      </w:pPr>
      <w:r>
        <w:rPr/>
        <w:t xml:space="preserve">Материально-производственные запасы учитываются по фактической себестоимости </w:t>
      </w:r>
      <w:r>
        <w:rPr>
          <w:rFonts w:cs="Calibri;Century Gothic"/>
          <w:lang w:eastAsia="ru-RU"/>
        </w:rPr>
        <w:t xml:space="preserve">исходя из       средней стоимости материала </w:t>
      </w:r>
      <w:r>
        <w:rPr>
          <w:rFonts w:cs="Calibri;Century Gothic"/>
          <w:b/>
          <w:bCs/>
          <w:lang w:eastAsia="ru-RU"/>
        </w:rPr>
        <w:t>за весь месяц</w:t>
      </w:r>
      <w:r>
        <w:rPr>
          <w:rFonts w:cs="Calibri;Century Gothic"/>
          <w:lang w:eastAsia="ru-RU"/>
        </w:rPr>
        <w:t xml:space="preserve"> (средневзвешенная оцен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cs="Calibri;Century Gothic"/>
          <w:lang w:eastAsia="ru-RU"/>
        </w:rPr>
      </w:pPr>
      <w:r>
        <w:rPr>
          <w:rFonts w:cs="Calibri;Century Gothic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cs="Calibri;Century Gothic"/>
          <w:lang w:eastAsia="ru-RU"/>
        </w:rPr>
      </w:pPr>
      <w:r>
        <w:rPr>
          <w:rFonts w:cs="Calibri;Century Gothic"/>
          <w:lang w:eastAsia="ru-RU"/>
        </w:rPr>
        <w:tab/>
        <w:t>Готовая продукция учитывается в бухгалтерском учете по фактической производственной себесто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cs="Calibri;Century Gothic"/>
          <w:lang w:eastAsia="ru-RU"/>
        </w:rPr>
      </w:pPr>
      <w:r>
        <w:rPr>
          <w:rFonts w:cs="Calibri;Century Gothic"/>
          <w:lang w:eastAsia="ru-RU"/>
        </w:rPr>
        <w:tab/>
        <w:t>Финансовые вложения принимались к бухгалтерскому учету по первоначальной стоимости, равной сумме фактических затрат на их приобретение. Стоимость актива при его выбытии определяется исходя из стоимости каждой едини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cs="Calibri;Century Gothic"/>
          <w:lang w:eastAsia="ru-RU"/>
        </w:rPr>
      </w:pPr>
      <w:r>
        <w:rPr>
          <w:rFonts w:cs="Calibri;Century Gothic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/>
        <w:t>Активы, удовлетворяющие критериям отнесения их к основным средствам и стоимостью не более 40 000 рублей, отражаются в бухгалтерском учете и отчетности в составе материально-производственных запасов, кроме объектов недвижимости.</w:t>
      </w:r>
    </w:p>
    <w:p>
      <w:pPr>
        <w:pStyle w:val="Normal"/>
        <w:ind w:left="720" w:hanging="0"/>
        <w:jc w:val="both"/>
        <w:rPr/>
      </w:pPr>
      <w:r>
        <w:rPr/>
        <w:tab/>
        <w:t>По объектам основных средств, переданным в аренду, амортизация начисляется с отнесением на прочие расходы счет 91 «Прочие доходы и расходы».</w:t>
      </w:r>
    </w:p>
    <w:p>
      <w:pPr>
        <w:pStyle w:val="Normal"/>
        <w:ind w:left="720" w:firstLine="696"/>
        <w:jc w:val="both"/>
        <w:rPr/>
      </w:pPr>
      <w:r>
        <w:rPr/>
        <w:t xml:space="preserve">Амортизация по основным средствам начисляется ежемесячно линейным способом по каждому объекту основных средств в течение всего срока полезного использования в размере 1/12 годовой суммы.  Срок полезного использования основных средств определяется на основании Классификатора основных средств, утв.Постановлением Правительства РФ №1 от 1 января 2002 года. </w:t>
      </w:r>
    </w:p>
    <w:p>
      <w:pPr>
        <w:pStyle w:val="Normal"/>
        <w:ind w:left="720" w:firstLine="696"/>
        <w:jc w:val="both"/>
        <w:rPr/>
      </w:pPr>
      <w:r>
        <w:rPr/>
        <w:t>Резерв на оплату отпусков был создан исходя из количества неиспользованных дней отпуска каждым работником по состоянию на 31 декабря 2011г. Общая сумма резерва составила 43 799 тыс. рублей.</w:t>
      </w:r>
    </w:p>
    <w:p>
      <w:pPr>
        <w:pStyle w:val="ConsPlusNonformat"/>
        <w:rPr>
          <w:rFonts w:eastAsia="Courier New;Courier New"/>
        </w:rPr>
      </w:pPr>
      <w:r>
        <w:rPr>
          <w:rFonts w:eastAsia="Courier New;Courier New"/>
        </w:rPr>
        <w:t xml:space="preserve">             </w:t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РезОтп =  Дн  x (Зп  + Вз ),</w:t>
      </w:r>
    </w:p>
    <w:p>
      <w:pPr>
        <w:pStyle w:val="ConsPlusNonformat"/>
        <w:rPr>
          <w:rFonts w:eastAsia="Courier New;Courier New"/>
        </w:rPr>
      </w:pPr>
      <w:r>
        <w:rPr>
          <w:rFonts w:eastAsia="Courier New;Courier New"/>
        </w:rPr>
        <w:t xml:space="preserve">             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</w:t>
      </w:r>
      <w:r>
        <w:rPr/>
        <w:t>где РезОтп - сумма отчислений в резерв;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</w:t>
      </w:r>
      <w:r>
        <w:rPr/>
        <w:t>Дн  - количество дней неиспользованного отпуска;</w:t>
      </w:r>
    </w:p>
    <w:p>
      <w:pPr>
        <w:pStyle w:val="ConsPlusNonformat"/>
        <w:ind w:left="708" w:hanging="0"/>
        <w:rPr/>
      </w:pPr>
      <w:r>
        <w:rPr>
          <w:rFonts w:eastAsia="Courier New;Courier New"/>
        </w:rPr>
        <w:t xml:space="preserve">    </w:t>
      </w:r>
      <w:r>
        <w:rPr/>
        <w:t>Зп  - средняя заработная плата, принимаемая для расчета отпускных и          компенсации за неиспользованный отпуск;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</w:t>
      </w:r>
      <w:r>
        <w:rPr/>
        <w:t>Вз  - страховые   взносы   на   обязательное   социальное  страх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Рассчитанная сумма резерва по отпускам, относящимся к прошлым отчетным периодам, отнесена к прочим расходам счет 91.02 «Прочие расходы» в сумме 6 398 тыс. рублей.</w:t>
      </w:r>
    </w:p>
    <w:p>
      <w:pPr>
        <w:pStyle w:val="Normal"/>
        <w:jc w:val="both"/>
        <w:rPr/>
      </w:pPr>
      <w:r>
        <w:rPr/>
        <w:tab/>
        <w:t>Остальная сумма резерва отнесена к расходам 2011 года.</w:t>
      </w:r>
    </w:p>
    <w:p>
      <w:pPr>
        <w:pStyle w:val="Normal"/>
        <w:ind w:left="426" w:hanging="0"/>
        <w:jc w:val="both"/>
        <w:rPr/>
      </w:pPr>
      <w:r>
        <w:rPr/>
        <w:tab/>
        <w:tab/>
        <w:t>Резерв по сомнительным долгам не начислялся, так как по результатам инвентаризации дебиторской-кредиторской задолженности по состоянию на 31.12.2011г. вся задолженность, признанная нереальной ко взысканию  была списана на финансовый результат.</w:t>
      </w:r>
    </w:p>
    <w:p>
      <w:pPr>
        <w:pStyle w:val="Normal"/>
        <w:ind w:left="426" w:hanging="0"/>
        <w:jc w:val="both"/>
        <w:rPr/>
      </w:pPr>
      <w:r>
        <w:rPr/>
        <w:tab/>
        <w:tab/>
        <w:t>Резерв под обесценение финансовых вложений не начислялся в связи с тем, что отсутствуют условия устойчивого снижения стоимости финансовых вложений. На отчетную дату отсутствуют свидетельства того, что в будущем возможно существенное изменение стоимости данных финансовых вложений.</w:t>
      </w:r>
    </w:p>
    <w:p>
      <w:pPr>
        <w:pStyle w:val="Normal"/>
        <w:ind w:left="426" w:hanging="0"/>
        <w:jc w:val="both"/>
        <w:rPr/>
      </w:pPr>
      <w:r>
        <w:rPr/>
        <w:tab/>
        <w:tab/>
        <w:t>Резерв под снижение стоимости МПЗ не создавался, в связи с тем, что ОАО «Агрофирма Ариант» по результатам инвентаризации не имеет МПЗ, которые полностью или частично потеряли свои первоначальные качества, либо их текущая рыночная стоимость снизилась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по отчетным сегментам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Выручка ОАО «Агрофирмы Ариант» за 2011 год составила 4 228 266 тыс.руб., что на 848 863 тыс.руб. больше, чем за 2010 год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В том числе выручка по видам продукции:</w:t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2268"/>
      </w:tblGrid>
      <w:tr>
        <w:trPr>
          <w:trHeight w:val="25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виды продукции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Реализовано за 2011г.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вес в тонн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сумма, в тыс.руб.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Ветч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3,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857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Говяжьи п/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2,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Деликатесы из говяд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0,0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Деликатесы из свин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35,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6 946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Желирова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12,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1 808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Колбасы варен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46,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8 093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Колбасы копчен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61,7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14 182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Копченые деликате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5,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1 358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Копченые свиные п/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4,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787</w:t>
            </w:r>
          </w:p>
        </w:tc>
      </w:tr>
      <w:tr>
        <w:trPr>
          <w:trHeight w:val="47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 xml:space="preserve">Купаты, колбаски, шашлык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34,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4 100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Полутуш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8 446,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1 065 796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Розничные магаз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15 458,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2 705 818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в т.ч. колба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  <w:t>7 991,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  <w:t>1 653 977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мяс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  <w:t>5 126,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  <w:t>994 671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тов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  <w:t>2 339,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  <w:t>57 170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Свиные п/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635,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26 063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Сосис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21,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3 965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Субпродукты из говяд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Субпродукты из свин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20,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1 033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Тов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0,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Фарш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Шпи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1,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292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Реализация ск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82,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13 559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в т.ч. КР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  <w:t>82,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свинь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Мясо сви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3 024,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346 498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Продукция растение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2 977,8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6 694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Ливер сви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14 131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6 114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lang w:eastAsia="ru-RU"/>
              </w:rPr>
              <w:t>30 875,3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lang w:eastAsia="ru-RU"/>
              </w:rPr>
              <w:t>4 228 2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841"/>
        <w:gridCol w:w="2127"/>
        <w:gridCol w:w="2131"/>
      </w:tblGrid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0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торговых точек фирменной торговой сети ОАО «Агрофирма Ариант" </w:t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 31 декабрь 2011 года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Торговые точки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собственны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арендованные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1.  Действующие т/ точк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- Челябинск 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- Екатеринбург 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- Магнитогорск 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- Горнозаводская зона -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2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 отчетный период выручка от реализации через собственную розничную торговую сеть составила </w:t>
      </w:r>
      <w:r>
        <w:rPr>
          <w:b/>
          <w:sz w:val="24"/>
        </w:rPr>
        <w:t>64%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намика основных финансовых показателей.</w:t>
      </w:r>
    </w:p>
    <w:tbl>
      <w:tblPr>
        <w:tblW w:w="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за 2011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за 2010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за 2009г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Выруч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4 228 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3 379 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2 657 85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Себестоимость прода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2 733 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2 212 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1 693 53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Валовая прибы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1 494 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1 167 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964 3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Calibri;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;Century Gothic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Рентабельность валовой прибы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35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34,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36,3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Коммерческ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595 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380 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300 3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Управленческ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53 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Прибыль от прода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845 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786 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663 97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Проценты к упла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121 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169 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315 7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Прочи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452 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590 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488 48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Прочи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644 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564 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327 9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Прибыль до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532 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642 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508 78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Текущий ЕСХ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17 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25 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18"/>
                <w:szCs w:val="18"/>
                <w:lang w:eastAsia="ru-RU"/>
              </w:rPr>
              <w:t>-1 2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Чистая прибы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514 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617 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507 5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Calibri;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;Century Gothic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Рентабельность  прода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12,1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18,2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 w:cs="Calibri;Century Gothic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lang w:eastAsia="ru-RU"/>
              </w:rPr>
              <w:t>19,10%</w:t>
            </w:r>
          </w:p>
        </w:tc>
      </w:tr>
    </w:tbl>
    <w:p>
      <w:pPr>
        <w:pStyle w:val="Normal"/>
        <w:jc w:val="both"/>
        <w:rPr/>
      </w:pPr>
      <w:r>
        <w:rPr/>
        <w:t>Снижение рентабельности продаж в 2011 году объясняется отражение в 2011 году перспективно затрат прошлых лет в сумме 164 566 тыс.руб.:</w:t>
      </w:r>
    </w:p>
    <w:p>
      <w:pPr>
        <w:pStyle w:val="Normal"/>
        <w:spacing w:lineRule="auto" w:line="240"/>
        <w:jc w:val="both"/>
        <w:rPr/>
      </w:pPr>
      <w:r>
        <w:rPr/>
        <w:t>- износ КРС с 2006г. – 92 992 тыс.руб.;</w:t>
      </w:r>
    </w:p>
    <w:p>
      <w:pPr>
        <w:pStyle w:val="Normal"/>
        <w:spacing w:lineRule="auto" w:line="240"/>
        <w:jc w:val="both"/>
        <w:rPr/>
      </w:pPr>
      <w:r>
        <w:rPr/>
        <w:t>-  резерв отпусков, относящихся к прошлым отчетным периодам  - 6 398 тыс.руб.;</w:t>
      </w:r>
    </w:p>
    <w:p>
      <w:pPr>
        <w:pStyle w:val="Normal"/>
        <w:spacing w:lineRule="auto" w:line="240"/>
        <w:jc w:val="both"/>
        <w:rPr/>
      </w:pPr>
      <w:r>
        <w:rPr/>
        <w:t>- недоначисленный износ оборудования  - 9 732 тыс.руб.;</w:t>
      </w:r>
    </w:p>
    <w:p>
      <w:pPr>
        <w:pStyle w:val="Normal"/>
        <w:spacing w:lineRule="auto" w:line="240"/>
        <w:jc w:val="both"/>
        <w:rPr/>
      </w:pPr>
      <w:r>
        <w:rPr/>
        <w:t>- списание просроченной дебиторской задолженности – 45 255 тыс.руб.;</w:t>
      </w:r>
    </w:p>
    <w:p>
      <w:pPr>
        <w:pStyle w:val="Normal"/>
        <w:spacing w:lineRule="auto" w:line="240"/>
        <w:jc w:val="both"/>
        <w:rPr/>
      </w:pPr>
      <w:r>
        <w:rPr/>
        <w:t>- прочие расходы прошлых лет – 10 189 тыс.руб.</w:t>
      </w:r>
    </w:p>
    <w:tbl>
      <w:tblPr>
        <w:tblW w:w="7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224"/>
        <w:gridCol w:w="1224"/>
        <w:gridCol w:w="1224"/>
      </w:tblGrid>
      <w:tr>
        <w:trPr>
          <w:trHeight w:val="735" w:hRule="atLeast"/>
        </w:trPr>
        <w:tc>
          <w:tcPr>
            <w:tcW w:w="7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lang w:eastAsia="ru-RU"/>
              </w:rPr>
              <w:t>Основные показатели производства по сельскому хозяйству</w:t>
            </w:r>
          </w:p>
        </w:tc>
      </w:tr>
      <w:tr>
        <w:trPr>
          <w:trHeight w:val="31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поголовье свине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234 2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223 4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196 254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забой в го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303 3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280 3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260 218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живой вес , 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296 8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260 9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211 702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убойный вес ,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235 0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205 9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168 550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color w:val="3139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color w:val="3139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поголовье КР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17 2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17 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18 920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забой в го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4 8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6 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5 440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живой вес , 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13 6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21 9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18 074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убойный вес ,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6 2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10 4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10 440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к-во пашни в обработк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60 8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60 1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65 713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валовый сбор зерна до подработки , 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35 2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17 7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36 141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валовый сбор зерна после подработки , 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32 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16 3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ru-RU"/>
              </w:rPr>
              <w:t>32 665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80"/>
        <w:gridCol w:w="2100"/>
        <w:gridCol w:w="1540"/>
        <w:gridCol w:w="1620"/>
      </w:tblGrid>
      <w:tr>
        <w:trPr>
          <w:trHeight w:val="615" w:hRule="atLeast"/>
        </w:trPr>
        <w:tc>
          <w:tcPr>
            <w:tcW w:w="92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entury Gothic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Century Gothic"/>
                <w:b/>
                <w:bCs/>
                <w:color w:val="000000"/>
                <w:sz w:val="24"/>
                <w:szCs w:val="24"/>
                <w:lang w:eastAsia="ru-RU"/>
              </w:rPr>
              <w:t>Контрольные соотношения между Бухгалтерским балансом и Отчетом о прибылях и убытках за 2011 год.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;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;Century Gothic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бухгалтерский балан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сумма, тыс.руб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отчет о прибылях и убытка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сумма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отклонение, тыс. руб.</w:t>
            </w:r>
          </w:p>
        </w:tc>
      </w:tr>
      <w:tr>
        <w:trPr>
          <w:trHeight w:val="12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Строка 1370 (разница между показателями граф 4 и 5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ru-RU"/>
              </w:rPr>
              <w:t xml:space="preserve">-    3 124 114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ru-RU"/>
              </w:rPr>
              <w:t>строка 2400 (графа 4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ru-RU"/>
              </w:rPr>
              <w:t xml:space="preserve">514 25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ru-RU"/>
              </w:rPr>
              <w:t xml:space="preserve">3 638 372,00   </w:t>
            </w:r>
          </w:p>
        </w:tc>
      </w:tr>
      <w:tr>
        <w:trPr>
          <w:trHeight w:val="12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lang w:eastAsia="ru-RU"/>
              </w:rPr>
              <w:t>Строка 1370 (разница между показателями граф 5 и 6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ru-RU"/>
              </w:rPr>
              <w:t xml:space="preserve">676 471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ru-RU"/>
              </w:rPr>
              <w:t>строка 2400 (графа 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ru-RU"/>
              </w:rPr>
              <w:t xml:space="preserve">617 30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;Century Gothic"/>
                <w:color w:val="000000"/>
                <w:sz w:val="20"/>
                <w:szCs w:val="20"/>
                <w:lang w:eastAsia="ru-RU"/>
              </w:rPr>
              <w:t xml:space="preserve">-       59 163,00   </w:t>
            </w:r>
          </w:p>
        </w:tc>
      </w:tr>
    </w:tbl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В бухгалтерской отчетности за 2011 год ретроспективно отражена переоценка основных средств за 2010 год, что привело к возникновению отклонений между показателями Бухгалтерского баланса и Отчета о прибылях и убытках в сумме 67 634 тыс.руб. за 2010г. Так же на показатели отчетности оказали влияние списание добавочного капитала (начисленного по переоценке) по реализованным основным средствам в сумме 333 тыс.руб. за 2011г.</w:t>
      </w:r>
    </w:p>
    <w:p>
      <w:pPr>
        <w:pStyle w:val="Normal"/>
        <w:ind w:firstLine="696"/>
        <w:jc w:val="both"/>
        <w:rPr/>
      </w:pPr>
      <w:r>
        <w:rPr/>
        <w:t>На отклонения повлияли произошедшие реорганизации в форме присоединения: ЗАО «Юргамышский элеватор» в 2010году на сумму  8 471 тыс.руб. и ЗАО «Агрокомпания АРИАНТ» в 2011г. на сумму 3 638 705 тыс.руб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left="720" w:hanging="11"/>
        <w:jc w:val="both"/>
        <w:rPr>
          <w:b/>
          <w:b/>
          <w:sz w:val="24"/>
        </w:rPr>
      </w:pPr>
      <w:r>
        <w:rPr>
          <w:b/>
          <w:sz w:val="24"/>
        </w:rPr>
        <w:t>Сведения об открытых счетах в банках.</w:t>
      </w:r>
    </w:p>
    <w:p>
      <w:pPr>
        <w:pStyle w:val="TextBody"/>
        <w:spacing w:before="100" w:after="0"/>
        <w:jc w:val="both"/>
        <w:rPr>
          <w:rFonts w:eastAsia="MS Mincho;?l?r ???fc"/>
        </w:rPr>
      </w:pPr>
      <w:r>
        <w:rPr>
          <w:rFonts w:eastAsia="MS Mincho;?l?r ???fc"/>
        </w:rPr>
        <w:t>Организация имеет следующие расчетные счета в банках:</w:t>
      </w:r>
    </w:p>
    <w:p>
      <w:pPr>
        <w:pStyle w:val="TextBody"/>
        <w:keepLines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eastAsia="MS Mincho;?l?r ???fc"/>
        </w:rPr>
        <w:t>№</w:t>
      </w:r>
      <w:r>
        <w:rPr>
          <w:rFonts w:eastAsia="Arial;Times New Roman"/>
        </w:rPr>
        <w:t xml:space="preserve"> </w:t>
      </w:r>
      <w:r>
        <w:rPr/>
        <w:t>40702810672190103148 в Челябинское ОСБ № 8597</w:t>
      </w:r>
      <w:r>
        <w:rPr>
          <w:rFonts w:eastAsia="MS Mincho;?l?r ???fc"/>
        </w:rPr>
        <w:t>;</w:t>
      </w:r>
    </w:p>
    <w:p>
      <w:pPr>
        <w:pStyle w:val="TextBody"/>
        <w:keepLines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eastAsia="MS Mincho;?l?r ???fc"/>
        </w:rPr>
        <w:t>№</w:t>
      </w:r>
      <w:r>
        <w:rPr>
          <w:rFonts w:eastAsia="Arial;Times New Roman"/>
        </w:rPr>
        <w:t xml:space="preserve"> </w:t>
      </w:r>
      <w:r>
        <w:rPr>
          <w:rFonts w:eastAsia="MS Mincho;?l?r ???fc"/>
        </w:rPr>
        <w:t>40702810572190002682 в Челябинское ОСБ №8597;</w:t>
      </w:r>
    </w:p>
    <w:p>
      <w:pPr>
        <w:pStyle w:val="TextBody"/>
        <w:keepLines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eastAsia="MS Mincho;?l?r ???fc"/>
        </w:rPr>
        <w:t>№</w:t>
      </w:r>
      <w:r>
        <w:rPr>
          <w:rFonts w:eastAsia="Arial;Times New Roman"/>
        </w:rPr>
        <w:t xml:space="preserve"> </w:t>
      </w:r>
      <w:r>
        <w:rPr>
          <w:rFonts w:eastAsia="MS Mincho;?l?r ???fc"/>
        </w:rPr>
        <w:t>40702810172090027060 ОАО АК Сбербанк РФ Миасское отделение № 4910;</w:t>
      </w:r>
    </w:p>
    <w:p>
      <w:pPr>
        <w:pStyle w:val="TextBody"/>
        <w:keepLines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eastAsia="MS Mincho;?l?r ???fc"/>
        </w:rPr>
        <w:t>№</w:t>
      </w:r>
      <w:r>
        <w:rPr>
          <w:rFonts w:eastAsia="Arial;Times New Roman"/>
        </w:rPr>
        <w:t xml:space="preserve"> </w:t>
      </w:r>
      <w:r>
        <w:rPr>
          <w:rFonts w:eastAsia="MS Mincho;?l?r ???fc"/>
        </w:rPr>
        <w:t>40702840538093000006 ОАО «Альфа-Банк»;</w:t>
      </w:r>
    </w:p>
    <w:p>
      <w:pPr>
        <w:pStyle w:val="TextBody"/>
        <w:keepLines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eastAsia="MS Mincho;?l?r ???fc"/>
        </w:rPr>
        <w:t>№</w:t>
      </w:r>
      <w:r>
        <w:rPr>
          <w:rFonts w:eastAsia="Arial;Times New Roman"/>
        </w:rPr>
        <w:t xml:space="preserve"> </w:t>
      </w:r>
      <w:r>
        <w:rPr>
          <w:rFonts w:eastAsia="MS Mincho;?l?r ???fc"/>
        </w:rPr>
        <w:t>40702810472190108042 Калининское ОСБ РФ 8544 г. Челябинска;</w:t>
      </w:r>
    </w:p>
    <w:p>
      <w:pPr>
        <w:pStyle w:val="TextBody"/>
        <w:keepLines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eastAsia="MS Mincho;?l?r ???fc"/>
        </w:rPr>
        <w:t>№</w:t>
      </w:r>
      <w:r>
        <w:rPr>
          <w:rFonts w:eastAsia="Arial;Times New Roman"/>
        </w:rPr>
        <w:t xml:space="preserve"> </w:t>
      </w:r>
      <w:r>
        <w:rPr>
          <w:rFonts w:eastAsia="MS Mincho;?l?r ???fc"/>
        </w:rPr>
        <w:t>40702840072190102780 Челябинский банк СБ РФ Калининское отделение;</w:t>
      </w:r>
    </w:p>
    <w:p>
      <w:pPr>
        <w:pStyle w:val="TextBody"/>
        <w:keepLines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eastAsia="MS Mincho;?l?r ???fc"/>
        </w:rPr>
        <w:t>№</w:t>
      </w:r>
      <w:r>
        <w:rPr>
          <w:rFonts w:eastAsia="Arial;Times New Roman"/>
        </w:rPr>
        <w:t xml:space="preserve"> </w:t>
      </w:r>
      <w:r>
        <w:rPr>
          <w:rFonts w:eastAsia="MS Mincho;?l?r ???fc"/>
        </w:rPr>
        <w:t>40702978672190102780 Челябинский банк СБ РФ Калининское отделение;</w:t>
      </w:r>
    </w:p>
    <w:p>
      <w:pPr>
        <w:pStyle w:val="TextBody"/>
        <w:keepLines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eastAsia="MS Mincho;?l?r ???fc"/>
        </w:rPr>
        <w:t>№</w:t>
      </w:r>
      <w:r>
        <w:rPr>
          <w:rFonts w:eastAsia="Arial;Times New Roman"/>
        </w:rPr>
        <w:t xml:space="preserve"> </w:t>
      </w:r>
      <w:r>
        <w:rPr>
          <w:rFonts w:eastAsia="MS Mincho;?l?r ???fc"/>
        </w:rPr>
        <w:t>40702840807180001472 Калининский ф-л АКБ «Челиндбанк»;</w:t>
      </w:r>
    </w:p>
    <w:p>
      <w:pPr>
        <w:pStyle w:val="TextBody"/>
        <w:keepLines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eastAsia="MS Mincho;?l?r ???fc"/>
        </w:rPr>
        <w:t>№</w:t>
      </w:r>
      <w:r>
        <w:rPr>
          <w:rFonts w:eastAsia="Arial;Times New Roman"/>
        </w:rPr>
        <w:t xml:space="preserve"> </w:t>
      </w:r>
      <w:r>
        <w:rPr>
          <w:rFonts w:eastAsia="MS Mincho;?l?r ???fc"/>
        </w:rPr>
        <w:t>40702978407180001472 Калининский ф-л АКБ «Челиндбанк;</w:t>
      </w:r>
    </w:p>
    <w:p>
      <w:pPr>
        <w:pStyle w:val="TextBody"/>
        <w:keepLines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eastAsia="MS Mincho;?l?r ???fc"/>
        </w:rPr>
        <w:t>№</w:t>
      </w:r>
      <w:r>
        <w:rPr>
          <w:rFonts w:eastAsia="Arial;Times New Roman"/>
        </w:rPr>
        <w:t xml:space="preserve"> </w:t>
      </w:r>
      <w:r>
        <w:rPr>
          <w:rFonts w:eastAsia="MS Mincho;?l?r ???fc"/>
        </w:rPr>
        <w:t>40702810633000001295 Филиал ОАО Банк ВТБ в г. Челябинске;</w:t>
      </w:r>
    </w:p>
    <w:p>
      <w:pPr>
        <w:pStyle w:val="TextBody"/>
        <w:keepLines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eastAsia="MS Mincho;?l?r ???fc"/>
        </w:rPr>
        <w:t>№</w:t>
      </w:r>
      <w:r>
        <w:rPr>
          <w:rFonts w:eastAsia="Arial;Times New Roman"/>
        </w:rPr>
        <w:t xml:space="preserve"> </w:t>
      </w:r>
      <w:r>
        <w:rPr>
          <w:rFonts w:eastAsia="MS Mincho;?l?r ???fc"/>
        </w:rPr>
        <w:t>40702810572190002682 Челябинский банк СБ РФ Калининское отделение;</w:t>
      </w:r>
    </w:p>
    <w:p>
      <w:pPr>
        <w:pStyle w:val="TextBody"/>
        <w:keepLines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eastAsia="MS Mincho;?l?r ???fc"/>
        </w:rPr>
        <w:t>№</w:t>
      </w:r>
      <w:r>
        <w:rPr>
          <w:rFonts w:eastAsia="Arial;Times New Roman"/>
        </w:rPr>
        <w:t xml:space="preserve"> </w:t>
      </w:r>
      <w:r>
        <w:rPr>
          <w:rFonts w:eastAsia="MS Mincho;?l?r ???fc"/>
        </w:rPr>
        <w:t>40702810772160100123 Еманжелинское ОСБ 7738;</w:t>
      </w:r>
    </w:p>
    <w:p>
      <w:pPr>
        <w:pStyle w:val="TextBody"/>
        <w:keepLines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rFonts w:eastAsia="MS Mincho;?l?r ???fc"/>
        </w:rPr>
        <w:t>№</w:t>
      </w:r>
      <w:r>
        <w:rPr>
          <w:rFonts w:eastAsia="Arial;Times New Roman"/>
        </w:rPr>
        <w:t xml:space="preserve"> </w:t>
      </w:r>
      <w:r>
        <w:rPr>
          <w:rFonts w:eastAsia="MS Mincho;?l?r ???fc"/>
        </w:rPr>
        <w:t>40702810507180001472 Калининский ф-л АКБ «Челиндбанк».</w:t>
      </w:r>
    </w:p>
    <w:p>
      <w:pPr>
        <w:pStyle w:val="TextBody"/>
        <w:keepLines/>
        <w:spacing w:before="100" w:after="0"/>
        <w:ind w:left="284" w:hanging="0"/>
        <w:jc w:val="both"/>
        <w:rPr>
          <w:rFonts w:eastAsia="MS Mincho;?l?r ???fc"/>
        </w:rPr>
      </w:pPr>
      <w:r>
        <w:rPr>
          <w:rFonts w:eastAsia="MS Mincho;?l?r ???fc"/>
        </w:rPr>
      </w:r>
    </w:p>
    <w:p>
      <w:pPr>
        <w:pStyle w:val="Normal"/>
        <w:ind w:firstLine="357"/>
        <w:jc w:val="both"/>
        <w:rPr>
          <w:rFonts w:eastAsia="MS Mincho;?l?r ???fc"/>
        </w:rPr>
      </w:pPr>
      <w:r>
        <w:rPr>
          <w:rFonts w:eastAsia="MS Mincho;?l?r ???fc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Сведения привлечении кредитных средств и уплате процентов по ним.</w:t>
      </w:r>
    </w:p>
    <w:p>
      <w:pPr>
        <w:pStyle w:val="Normal"/>
        <w:ind w:firstLine="357"/>
        <w:jc w:val="both"/>
        <w:rPr/>
      </w:pPr>
      <w:r>
        <w:rPr/>
        <w:t>По состоянию на 31.12.2011г. ОАО «Агрофирма Ариант» имеет задолженность по кредитам в банках на сумму 2 145 858 тыс. руб. В том числе:</w:t>
      </w:r>
    </w:p>
    <w:p>
      <w:pPr>
        <w:pStyle w:val="Normal"/>
        <w:ind w:firstLine="357"/>
        <w:jc w:val="both"/>
        <w:rPr/>
      </w:pPr>
      <w:r>
        <w:rPr/>
        <w:t>1. на финансирование инвестиционных проектов  - 1 187 340,150 тыс.руб.;</w:t>
      </w:r>
    </w:p>
    <w:p>
      <w:pPr>
        <w:pStyle w:val="Normal"/>
        <w:ind w:firstLine="357"/>
        <w:jc w:val="both"/>
        <w:rPr/>
      </w:pPr>
      <w:r>
        <w:rPr/>
        <w:t xml:space="preserve">2.  на пополнение оборотных средств:  краткосрочные 716 127,700 тыс.руб.; </w:t>
      </w:r>
    </w:p>
    <w:p>
      <w:pPr>
        <w:pStyle w:val="Normal"/>
        <w:ind w:firstLine="357"/>
        <w:jc w:val="both"/>
        <w:rPr/>
      </w:pPr>
      <w:r>
        <w:rPr/>
        <w:tab/>
        <w:tab/>
        <w:tab/>
        <w:tab/>
        <w:tab/>
        <w:t xml:space="preserve">            долгосрочные 242 390,290 тыс.руб.</w:t>
      </w:r>
    </w:p>
    <w:p>
      <w:pPr>
        <w:pStyle w:val="Normal"/>
        <w:ind w:firstLine="357"/>
        <w:jc w:val="both"/>
        <w:rPr/>
      </w:pPr>
      <w:r>
        <w:rPr/>
        <w:t xml:space="preserve">За 2011 год было уплачено 121 757 тыс.руб. процентов по кредитам. </w:t>
      </w:r>
    </w:p>
    <w:p>
      <w:pPr>
        <w:pStyle w:val="Normal"/>
        <w:ind w:firstLine="357"/>
        <w:jc w:val="both"/>
        <w:rPr/>
      </w:pPr>
      <w:r>
        <w:rPr/>
        <w:t>Субсидировано за счет средств бюджета 34 531 тыс.руб.</w:t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b/>
          <w:sz w:val="24"/>
        </w:rPr>
        <w:t>Сведения о Совместной деятельности.</w:t>
      </w:r>
    </w:p>
    <w:p>
      <w:pPr>
        <w:pStyle w:val="Normal"/>
        <w:ind w:firstLine="357"/>
        <w:jc w:val="both"/>
        <w:rPr/>
      </w:pPr>
      <w:r>
        <w:rPr/>
        <w:t>ОАО «Агрофирма Ариант» заключен договор о совместной деятельности с ООО «Автоальянс – Сервис» 22 апреля 2011г. Целью договора является строительство газопровода среднего давления от точки врезки г.Челябинск, ул.Энергетиков до нежилого здания котельной, расположенного по адресу: г.Челябинск, Копейское ш.48. Общий метраж газопровода 1 473 м. Общая стоимость строительства оценивается сторонами в 10 800 000 руб. Стороной, ведущей учет, является ООО «Автоальянс – Сервис». В 2011 году по договору было перечислено 3 900 000 руб. Ввод в эксплуатацию газопровода планируется в 2012 году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38"/>
        <w:gridCol w:w="1464"/>
        <w:gridCol w:w="178"/>
        <w:gridCol w:w="1239"/>
        <w:gridCol w:w="329"/>
        <w:gridCol w:w="1231"/>
        <w:gridCol w:w="288"/>
        <w:gridCol w:w="1129"/>
      </w:tblGrid>
      <w:tr>
        <w:trPr>
          <w:trHeight w:val="300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lang w:eastAsia="ru-RU"/>
              </w:rPr>
              <w:t>Получение субсидий за период 2008-2011 год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субсидии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9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1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11 год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Субсидия на возмещение части процентов по инвестиционным кредита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82 377 4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96 251 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70 054 6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28 538 053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Субсидия на возмещение части процентов по коротким кредита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5 992 86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Субсидия на возмещение части затрат  на содержание основного стада КР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27 676 4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44 853 3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17 508 627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Субсидия на содержание племенных кор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6 682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16 770 7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7 378 06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Субсидия на возмещение части затрат на приобретение племенного молодняка КР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4 455 6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3 838 4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2 504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2 766 4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Субсидия на заготовку кормов пострадавшим от засух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14 621 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Субсидия пострадавшим от засух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11 967 8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Субсидия на возмещение части затрат на приобретение семя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202 503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Субсидия на возмещение части затрат на приобретение минеральных удобр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11 194 0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1 725 1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3 539 1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6 508 357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Субсидии на возмещение части затрат на приобретение сельхозтехни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279 5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2 349 705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Субсидия на возмещение затрат на производство свинин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52 196 7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Субсидия на корм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85 403 5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Субсидия на дизтопли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11 893 4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3 280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3 350 5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9 458 4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;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3 441 285</w:t>
            </w:r>
          </w:p>
        </w:tc>
      </w:tr>
    </w:tbl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69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24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4. Информация о связанных сторон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24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писок аффилированных лиц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114935</wp:posOffset>
                </wp:positionV>
                <wp:extent cx="250507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5"/>
                              <w:gridCol w:w="239"/>
                              <w:gridCol w:w="429"/>
                              <w:gridCol w:w="432"/>
                              <w:gridCol w:w="239"/>
                              <w:gridCol w:w="444"/>
                              <w:gridCol w:w="448"/>
                              <w:gridCol w:w="448"/>
                              <w:gridCol w:w="45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Century Gothic"/>
                              </w:rPr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45pt;mso-wrap-distance-left:9.05pt;mso-wrap-distance-right:9.05pt;mso-wrap-distance-top:0pt;mso-wrap-distance-bottom:0pt;margin-top:9.05pt;mso-position-vertical-relative:text;margin-left:25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5"/>
                        <w:gridCol w:w="239"/>
                        <w:gridCol w:w="429"/>
                        <w:gridCol w:w="432"/>
                        <w:gridCol w:w="239"/>
                        <w:gridCol w:w="444"/>
                        <w:gridCol w:w="448"/>
                        <w:gridCol w:w="448"/>
                        <w:gridCol w:w="45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;Century Gothic"/>
                        </w:rPr>
                      </w:pPr>
                      <w:r>
                        <w:rPr>
                          <w:rFonts w:cs="Calibri;Century Gothic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20" w:after="2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ar-SA"/>
        </w:rPr>
      </w:r>
    </w:p>
    <w:tbl>
      <w:tblPr>
        <w:tblW w:w="150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3544"/>
        <w:gridCol w:w="1417"/>
        <w:gridCol w:w="1418"/>
        <w:gridCol w:w="1604"/>
      </w:tblGrid>
      <w:tr>
        <w:trPr>
          <w:tblHeader w:val="true"/>
          <w:trHeight w:val="1188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Доля участия аффилированного лица в устав</w:t>
              <w:softHyphen/>
              <w:t>ном капитале акционерного общества, %</w:t>
            </w:r>
          </w:p>
        </w:tc>
        <w:tc>
          <w:tcPr>
            <w:tcW w:w="1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ar-SA"/>
              </w:rPr>
              <w:t>Доля принад</w:t>
              <w:softHyphen/>
              <w:t>лежащих аф</w:t>
              <w:softHyphen/>
              <w:t>фи</w:t>
              <w:softHyphen/>
              <w:t>лирован</w:t>
              <w:softHyphen/>
              <w:t>ному лицу обыкновенных акций акционер</w:t>
              <w:softHyphen/>
              <w:t>ного общества, %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Щетинина 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г.Челяб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4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киднов Андр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Челябинская область, г.Еманжелинск, п.Красн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Игалдин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Челябинская область, г.Еманжелинск, п.Красн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мирн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Челябинская область, г.Еманжелинск, п.Красн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Матвеев Вячеслав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Челябинская область, г.Еманжелинск, п.Красн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Корюкова Ве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г.Челяб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Рейхель Эдмунд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Челябинская область, г.Еманжелинск, п.Красн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3544"/>
        <w:gridCol w:w="1417"/>
        <w:gridCol w:w="1418"/>
        <w:gridCol w:w="1604"/>
      </w:tblGrid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Мартюшев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Челябинская область, г.Еманжелинск, п.Красн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ткрытое акционерное общество "Челябинский электрометаллургический комбина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54081, г.Челябинск, ул.Героев Танкограда, 80-п строение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эми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0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9,996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50,0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ткрытое акционерное общество «Кузнецкие ферроспл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654077, Кемеровская область, г.Новокузнецк, ул.Обнорского, 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эми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0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9,763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9,8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Закрытое акционерное общество «Южноура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57018, Челябинская область, Увельский район, п.Березовка, ул.Садовая,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юридическое лицо, в котором ОАО «Агрофирма Ариант» имеет право распоряжаться более чем 20 процентами общего количества гол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" w:after="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20" w:after="2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Arial CYR" w:hAnsi="Arial CYR" w:eastAsia="Times New Roman;Times New Roman" w:cs="Arial CYR"/>
          <w:sz w:val="24"/>
          <w:szCs w:val="24"/>
          <w:lang w:eastAsia="ru-RU"/>
        </w:rPr>
      </w:pPr>
      <w:r>
        <w:rPr>
          <w:rFonts w:eastAsia="Times New Roman;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 CYR" w:hAnsi="Arial CYR" w:cs="Arial CYR"/>
          <w:b/>
          <w:b/>
          <w:sz w:val="24"/>
          <w:szCs w:val="24"/>
          <w:lang w:eastAsia="ru-RU"/>
        </w:rPr>
      </w:pPr>
      <w:r>
        <w:rPr>
          <w:rFonts w:cs="Arial CYR" w:ascii="Arial CYR" w:hAnsi="Arial CYR"/>
          <w:b/>
          <w:sz w:val="24"/>
          <w:szCs w:val="24"/>
          <w:lang w:eastAsia="ru-RU"/>
        </w:rPr>
        <w:t>Планируемое развитие организации и предполагаемые капитальные и долгосрочные финансовые вложения.</w:t>
      </w:r>
    </w:p>
    <w:p>
      <w:pPr>
        <w:pStyle w:val="Normal"/>
        <w:autoSpaceDE w:val="false"/>
        <w:ind w:firstLine="708"/>
        <w:rPr/>
      </w:pPr>
      <w:r>
        <w:rPr>
          <w:rFonts w:cs="Arial CYR" w:ascii="Arial CYR" w:hAnsi="Arial CYR"/>
          <w:sz w:val="24"/>
          <w:szCs w:val="24"/>
          <w:lang w:eastAsia="ru-RU"/>
        </w:rPr>
        <w:t>В 2012 – 2014 годах ОАО Агрофирма Ариант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» </w:t>
      </w:r>
      <w:r>
        <w:rPr>
          <w:rFonts w:cs="Arial CYR" w:ascii="Arial CYR" w:hAnsi="Arial CYR"/>
          <w:sz w:val="24"/>
          <w:szCs w:val="24"/>
          <w:lang w:eastAsia="ru-RU"/>
        </w:rPr>
        <w:t xml:space="preserve">планирует реализацию инвестиционного проекта 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«</w:t>
      </w:r>
      <w:r>
        <w:rPr>
          <w:rFonts w:cs="Arial CYR" w:ascii="Arial CYR" w:hAnsi="Arial CYR"/>
          <w:sz w:val="24"/>
          <w:szCs w:val="24"/>
          <w:lang w:eastAsia="ru-RU"/>
        </w:rPr>
        <w:t>Увеличение производственных мощностей по выращиванию и убою свиней со строительством мясоперерабатывающего комбината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ind w:left="142" w:hanging="0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Данный агропромышленный проект предусматривает строительство: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предприятия по выращиванию свиней, состоящего из хрячника и 4-х свинокомплексов на 1550 свиноматок каждый, совмещающих в себе мощности по воспроизводству, выращиванию свиней и всю необходимую инфраструктуру;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предприятия по убою свиней мощностью 450 голов в сутки;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/>
      </w:pPr>
      <w:r>
        <w:rPr>
          <w:rFonts w:cs="Arial CYR" w:ascii="Arial CYR" w:hAnsi="Arial CYR"/>
          <w:sz w:val="24"/>
          <w:szCs w:val="24"/>
          <w:lang w:eastAsia="ru-RU"/>
        </w:rPr>
        <w:t>предприятия по переработке свинины и производству колбасных изделий и мясных полуфабрикатов максимальной производственной мощностью до 40</w:t>
      </w:r>
      <w:r>
        <w:rPr>
          <w:rFonts w:cs="Arial;Times New Roman" w:ascii="Arial;Times New Roman" w:hAnsi="Arial;Times New Roman"/>
          <w:sz w:val="24"/>
          <w:szCs w:val="24"/>
          <w:lang w:val="en-US" w:eastAsia="ru-RU"/>
        </w:rPr>
        <w:t> 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000 </w:t>
      </w:r>
      <w:r>
        <w:rPr>
          <w:rFonts w:cs="Arial CYR" w:ascii="Arial CYR" w:hAnsi="Arial CYR"/>
          <w:sz w:val="24"/>
          <w:szCs w:val="24"/>
          <w:lang w:eastAsia="ru-RU"/>
        </w:rPr>
        <w:t>тонн в год.</w:t>
      </w:r>
    </w:p>
    <w:p>
      <w:pPr>
        <w:pStyle w:val="Normal"/>
        <w:autoSpaceDE w:val="false"/>
        <w:ind w:left="567" w:hanging="425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Реализация данного проекта позволит: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организовать новое животноводческое предприятие;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организовать убойный цех свиней, который является важнейшим звеном между свиноводческими комплексами и конечными потребителями свинины;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удовлетворить потребности мясоперерабатывающих комбинатов в сырье;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реализовать программу импортозамещения и обеспечить продовольственную безопасность региону;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удовлетворить потребности населения в колбасных изделиях и мясных деликатесах;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обеспечить выход на новые географические рынки (соседние регионы);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создать новые рабочие места в регионе реализации проекта;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увеличить налоговые поступления в региональный и федеральный бюджет;</w:t>
      </w:r>
    </w:p>
    <w:p>
      <w:pPr>
        <w:pStyle w:val="Normal"/>
        <w:numPr>
          <w:ilvl w:val="0"/>
          <w:numId w:val="9"/>
        </w:numPr>
        <w:autoSpaceDE w:val="false"/>
        <w:ind w:left="567" w:hanging="425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способствовать реализации федеральных и региональных программ развития АПК.</w:t>
      </w:r>
    </w:p>
    <w:p>
      <w:pPr>
        <w:pStyle w:val="Normal"/>
        <w:autoSpaceDE w:val="false"/>
        <w:ind w:left="142" w:hanging="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Финансирование проекта будет осуществляться за счет заемных средств 70%, и за счет собственных средств 30%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Планируется также получение господдержки проекта в рамках государственной программы развития свиноводства и глубокой переработки мяса в виде государственного софинансирования затрат на создание внешней инфраструктуры и возмещения части процентов по инвестиционному кредиту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екта  позволит получить следующие показатели по производству продукции: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2"/>
        <w:gridCol w:w="892"/>
        <w:gridCol w:w="954"/>
        <w:gridCol w:w="779"/>
        <w:gridCol w:w="782"/>
        <w:gridCol w:w="782"/>
        <w:gridCol w:w="782"/>
        <w:gridCol w:w="782"/>
        <w:gridCol w:w="782"/>
      </w:tblGrid>
      <w:tr>
        <w:trPr>
          <w:trHeight w:val="51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11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12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, прогноз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13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, пл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14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, пл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15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, пл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16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, пл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17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, пл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…</w:t>
            </w:r>
            <w:r>
              <w:rPr>
                <w:rFonts w:eastAsia="Arial CYR"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22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, план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1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Годовой объем забоя, тыс. голов/год, в т.чл.: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223,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230,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26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32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35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35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35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на действующих свинокомплекс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тыс. голов/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23,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30,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3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3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3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3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3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3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на новом объекте "Товарный репродуктор и откормочный свинокомплекс",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тыс. голов/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3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9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2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2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2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4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Живой вес 1 головы, кг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1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3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3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3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3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3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3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5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того годовой объем забоя, тн/год в живом весе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25 79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29 9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33 8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41 6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45 5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45 5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45 5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45 5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6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Годовой объем забоя, тн/год в убойном весе,в т.чл.: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20 50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23 77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26 87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33 07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36 17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36 17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36 17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36 17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7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на действующих свинокомплекс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тн/год в убойном весе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Calibri;Century Gothic"/>
                <w:lang w:eastAsia="ru-RU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3 77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3 77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3 77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3 77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3 77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3 77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23 77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8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на новом объекте "Товарный репродуктор и откормочный свинокомплекс",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eastAsia="ru-RU"/>
              </w:rPr>
              <w:t>тн/год в убойном весе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3 10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9 30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2 40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2 40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2 40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  <w:lang w:val="en-US" w:eastAsia="ru-RU"/>
              </w:rPr>
              <w:t>12 40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10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изводство до реализации проекта, тн/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22 98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26 63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1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изводство колбас, тн/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9 15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0 52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2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изводство мясных п/ф, тн/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5 73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6 63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3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изводство полутуш, тн/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8 09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9 47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14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изводство после реализации проекта, тн/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30 16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36 86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40 52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41 13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41 13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41 137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5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изводство колбас, тн/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2 10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3 91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6 00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8 0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8 0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11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12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, прогноз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13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, пл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14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, пл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15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, пл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16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, пл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17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, план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…</w:t>
            </w:r>
            <w:r>
              <w:rPr>
                <w:rFonts w:eastAsia="Arial CYR"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val="en-US" w:eastAsia="ru-RU"/>
              </w:rPr>
              <w:t>2022</w:t>
            </w: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  <w:lang w:eastAsia="ru-RU"/>
              </w:rPr>
              <w:t>г, план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6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изводство мясных п/ф, тн/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Calibri;Century Gothic"/>
                <w:lang w:eastAsia="ru-RU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Calibri;Century Gothic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7 62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8 77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0 08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1 6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1 60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1 6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7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изводство полутуш, тн/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0 43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4 17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4 43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1 53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1 53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1 537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18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Эффект от реализации проекта, тн/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3 53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10 22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13 89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14 50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14 50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14 50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9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ирост производства колбас, тн/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Calibri;Century Gothic"/>
                <w:lang w:eastAsia="ru-RU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Calibri;Century Gothic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1 57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3 39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5 48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7 47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7 47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7 476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20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ирост производства мясных п/ф, тн/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Calibri;Century Gothic"/>
                <w:lang w:eastAsia="ru-RU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Calibri;Century Gothic"/>
                <w:lang w:eastAsia="ru-RU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99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2 13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3 45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4 96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4 96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4 968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21.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ирост производства полутуш, тн/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95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4 69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4 95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2 05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2 05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2 058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;Times New Roman" w:hAnsi="Arial;Times New Roman" w:cs="Arial;Times New Roman"/>
          <w:sz w:val="24"/>
          <w:szCs w:val="24"/>
          <w:lang w:val="en-US" w:eastAsia="ru-RU"/>
        </w:rPr>
      </w:pPr>
      <w:r>
        <w:rPr>
          <w:rFonts w:cs="Arial;Times New Roman" w:ascii="Arial;Times New Roman" w:hAnsi="Arial;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труктура финансирования проекта:</w:t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57"/>
        <w:gridCol w:w="1226"/>
        <w:gridCol w:w="1574"/>
        <w:gridCol w:w="1334"/>
        <w:gridCol w:w="1298"/>
      </w:tblGrid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FFFF"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color w:val="FFFFFF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  <w:lang w:eastAsia="ru-RU"/>
              </w:rPr>
              <w:t>Объект финансирования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  <w:lang w:eastAsia="ru-RU"/>
              </w:rPr>
              <w:t>Оплачено</w:t>
            </w:r>
          </w:p>
        </w:tc>
      </w:tr>
      <w:tr>
        <w:trPr>
          <w:trHeight w:val="47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  <w:lang w:eastAsia="ru-RU"/>
              </w:rPr>
              <w:t>Собственные средств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  <w:lang w:eastAsia="ru-RU"/>
              </w:rPr>
              <w:t>Заемные средства</w:t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;Century Gothic"/>
                <w:lang w:val="en-US" w:eastAsia="ru-RU"/>
              </w:rPr>
            </w:pPr>
            <w:r>
              <w:rPr>
                <w:rFonts w:cs="Calibri;Century Gothic"/>
                <w:lang w:val="en-US" w:eastAsia="ru-RU"/>
              </w:rPr>
            </w:r>
          </w:p>
        </w:tc>
      </w:tr>
      <w:tr>
        <w:trPr>
          <w:trHeight w:val="57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ru-RU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оварный репродуктор и откормочный свинокомплекс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6 371 727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1 422 30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4 949 42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СМР, оборудование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5 103 9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236 32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4 867 58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Оборотный капита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504 99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423 15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81 84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762 836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762 83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бойный цех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159 85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159 85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6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СМР, оборудование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144 774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144 77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7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Оборотный капита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15 078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15 07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8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ясоперерабатывающий комбинат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1 331 94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781 36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550 58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12 20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9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СМР, оборудование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1 125 0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574 42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550 58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12 20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10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Оборотный капитал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63 10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63 10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11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143 839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143 83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ru-RU"/>
              </w:rPr>
              <w:t>12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ru-RU"/>
              </w:rPr>
              <w:t>7 863 52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ru-RU"/>
              </w:rPr>
              <w:t>2 363 52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ru-RU"/>
              </w:rPr>
              <w:t>5 500 0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lang w:val="en-US" w:eastAsia="ru-RU"/>
              </w:rPr>
              <w:t>17 200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val="en-US" w:eastAsia="ru-RU"/>
              </w:rPr>
              <w:t>13.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ля в % от общей стоимости проекта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30%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70%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;Century Gothic"/>
                <w:lang w:val="en-US" w:eastAsia="ru-RU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ru-RU"/>
              </w:rPr>
              <w:t>1%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;Times New Roman" w:hAnsi="Arial;Times New Roman" w:cs="Arial;Times New Roman"/>
          <w:sz w:val="24"/>
          <w:szCs w:val="24"/>
          <w:lang w:val="en-US" w:eastAsia="ru-RU"/>
        </w:rPr>
      </w:pPr>
      <w:r>
        <w:rPr>
          <w:rFonts w:cs="Arial;Times New Roman" w:ascii="Arial;Times New Roman" w:hAnsi="Arial;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Срок окупаемости проекта составит восемь лет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Генеральный директор</w:t>
        <w:tab/>
        <w:tab/>
        <w:tab/>
        <w:tab/>
        <w:tab/>
        <w:t>О.Ю.Щетинина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  <w:t>Главный бухгалтер</w:t>
        <w:tab/>
        <w:tab/>
        <w:tab/>
        <w:tab/>
        <w:tab/>
        <w:tab/>
        <w:t>Т.А.Турутина</w:t>
      </w:r>
    </w:p>
    <w:p>
      <w:pPr>
        <w:pStyle w:val="Normal"/>
        <w:jc w:val="both"/>
        <w:rPr>
          <w:rFonts w:ascii="Arial CYR" w:hAnsi="Arial CYR" w:cs="Arial CYR"/>
          <w:sz w:val="24"/>
          <w:szCs w:val="24"/>
          <w:lang w:eastAsia="ru-RU"/>
        </w:rPr>
      </w:pPr>
      <w:r>
        <w:rPr>
          <w:rFonts w:cs="Arial CYR" w:ascii="Arial CYR" w:hAnsi="Arial CYR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;Terminal" w:hAnsi="Symbol;Terminal" w:cs="Symbol;Termin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Arial;Times New Roman" w:hAnsi="Arial;Times New Roman" w:eastAsia="Times New Roman;Times New Roman" w:cs="Arial;Times New Roman"/>
      <w:sz w:val="21"/>
      <w:szCs w:val="21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;Times New Roman" w:hAnsi="Arial;Times New Roman" w:eastAsia="Times New Roman;Times New Roman" w:cs="Arial;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2:00Z</dcterms:created>
  <dc:creator>Пильникова Ольга</dc:creator>
  <dc:description/>
  <dc:language>en-US</dc:language>
  <cp:lastModifiedBy>glushenkova</cp:lastModifiedBy>
  <cp:lastPrinted>2012-03-30T16:42:00Z</cp:lastPrinted>
  <dcterms:modified xsi:type="dcterms:W3CDTF">2012-03-30T11:42:00Z</dcterms:modified>
  <cp:revision>3</cp:revision>
  <dc:subject/>
  <dc:title/>
</cp:coreProperties>
</file>